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"/>
        <w:gridCol w:w="3240"/>
        <w:gridCol w:w="360"/>
        <w:gridCol w:w="3240"/>
        <w:gridCol w:w="360"/>
        <w:gridCol w:w="3330"/>
      </w:tblGrid>
      <w:tr>
        <w:trPr>
          <w:trHeight w:val="4851" w:hRule="atLeast"/>
        </w:trPr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aced Gu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artille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Unit counts as fortified and gains +1 attacks. Benefit is lost if the unit moves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ned Gu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face down on any artille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Revealed when unit is attacked in combat.  The unit counts as defended.  Does not count for shooting or magic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ked Victual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un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he unit's rations have been spiked.  They start the game confused. May not move on Turn 1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loy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un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his unit is of dubious loyalty it cannot be ordered if more than 20cm from the character even if part of a larger brigade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851" w:hRule="atLeast"/>
        </w:trPr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hwacke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un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Unit suffers no command penalty for distance from the commanding character. Does not apply if unit part of a brigade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ucta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un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Unit has a -1 command penalty unless part of a brigade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od Lu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un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Unit gains an additional +1 attacks per stand when pursuing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 Keen!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un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he unit must use initiative to charge, must pursue and advance if possible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5:26:00Z</dcterms:created>
  <dc:creator>Software Development</dc:creator>
  <dc:description/>
  <dc:language>en-US</dc:language>
  <cp:lastModifiedBy>Chris Matney</cp:lastModifiedBy>
  <cp:lastPrinted>2004-02-26T08:57:00Z</cp:lastPrinted>
  <dcterms:modified xsi:type="dcterms:W3CDTF">2004-02-26T19:47:00Z</dcterms:modified>
  <cp:revision>4</cp:revision>
  <dc:subject/>
  <dc:title> </dc:title>
</cp:coreProperties>
</file>