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60"/>
        <w:gridCol w:w="3240"/>
        <w:gridCol w:w="360"/>
        <w:gridCol w:w="3240"/>
        <w:gridCol w:w="360"/>
        <w:gridCol w:w="3330"/>
      </w:tblGrid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t Strings/Damp Pow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shooting unit or artille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ll shooting from this unit is at -1 to hit for the entire gam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rpe Shooter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shooting unit or artille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e unit gains +1 to the to hit roll when shooting. Minimum roll of 3+ to hit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sitan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infantry or caval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/>
            </w:pPr>
            <w:r>
              <w:rPr>
                <w:sz w:val="20"/>
              </w:rPr>
              <w:t xml:space="preserve">The unit may not </w:t>
            </w:r>
            <w:r>
              <w:rPr>
                <w:i/>
                <w:iCs/>
                <w:sz w:val="20"/>
              </w:rPr>
              <w:t xml:space="preserve">pursue </w:t>
            </w:r>
            <w:r>
              <w:rPr>
                <w:sz w:val="20"/>
              </w:rPr>
              <w:t xml:space="preserve">or </w:t>
            </w:r>
            <w:r>
              <w:rPr>
                <w:i/>
                <w:iCs/>
                <w:sz w:val="20"/>
              </w:rPr>
              <w:t>advance.</w:t>
            </w:r>
          </w:p>
          <w:p>
            <w:pPr>
              <w:pStyle w:val="AveryWizard"/>
              <w:ind w:left="113" w:right="113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ature Mons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mons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is monster is a bit small. Does not cause terror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</w:tr>
      <w:tr>
        <w:trPr>
          <w:trHeight w:val="720" w:hRule="exact"/>
        </w:trPr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4851" w:hRule="atLeast"/>
        </w:trPr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ubborn Lea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ny unit joined by this leader subtracts 1cm from a push back distance in combat and reduces drive backs by 1 die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mpetent Lea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hero or wizar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aracter blunders on a roll of 11 or 12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valry Command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her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he hero adds +1 to command once per turn when ordering cavalry or chariots only. But always suffers a -1 to command monsters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  <w:tc>
          <w:tcPr>
            <w:tcW w:w="360" w:type="dxa"/>
            <w:tcBorders/>
            <w:textDirection w:val="btLr"/>
            <w:vAlign w:val="center"/>
          </w:tcPr>
          <w:p>
            <w:pPr>
              <w:pStyle w:val="AveryWizard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330" w:type="dxa"/>
            <w:tcBorders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ised from the Rank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lay on any charact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haracter is +1 to command infantry or artillery once per turn. But always suffers a -1 to command cavalry and chariots.</w:t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veryWizard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CTIC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720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 Wizard.Wiz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5:31:00Z</dcterms:created>
  <dc:creator>Software Development</dc:creator>
  <dc:description/>
  <dc:language>en-US</dc:language>
  <cp:lastModifiedBy>Chris Matney</cp:lastModifiedBy>
  <cp:lastPrinted>2004-02-26T08:58:00Z</cp:lastPrinted>
  <dcterms:modified xsi:type="dcterms:W3CDTF">2004-02-26T19:52:00Z</dcterms:modified>
  <cp:revision>4</cp:revision>
  <dc:subject/>
  <dc:title> </dc:title>
</cp:coreProperties>
</file>