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40"/>
        <w:gridCol w:w="360"/>
        <w:gridCol w:w="3330"/>
      </w:tblGrid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se Lea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charac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eclare before using.  The character may roll one extra die to command or cast magic and choose which one to discard.  One use only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p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charac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Declare before using.  A wizard may add +1 to casting roll. A Runesmith adds +1 to dispel attempt. One use only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ry Lea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charac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eclare before using.  The command roll total is reduced by -1.  One use only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 and Impetuo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hero or wiz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e character must move to join a combat if there is one within 30cm of them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ious Bea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flying character 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is mount is so vicious it gains +1 attacks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red 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character 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e mount is so tired that it will not advance after winning a melee (pursue as normal). Any unit accompanied by the character may advance as normal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jured 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character 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ount has -1 attacks to it’s profile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wkward 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monstrous 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o difficult to control is this mount that it distracts its rider. The characters command value is reduced by 1 and any spell attempts are also at -1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32:00Z</dcterms:created>
  <dc:creator>Software Development</dc:creator>
  <dc:description/>
  <dc:language>en-US</dc:language>
  <cp:lastModifiedBy>cmatney</cp:lastModifiedBy>
  <cp:lastPrinted>2003-04-09T13:48:00Z</cp:lastPrinted>
  <dcterms:modified xsi:type="dcterms:W3CDTF">2004-02-26T05:45:00Z</dcterms:modified>
  <cp:revision>4</cp:revision>
  <dc:subject/>
  <dc:title> </dc:title>
</cp:coreProperties>
</file>