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5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pear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Sword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3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7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-Da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egas (3)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Budd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5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x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Kandas/Kasey/Kod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mmi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Man Sam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ay/Kelsey/Samantha/Cutthroat #4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6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 (out week 5)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Antonio/Blake/Bill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de/Red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Sticks/Fagan</w:t>
      </w:r>
    </w:p>
    <w:p>
      <w:pPr>
        <w:pStyle w:val="Normal"/>
        <w:rPr/>
      </w:pPr>
      <w:r>
        <w:rPr/>
        <w:t>Killed?  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E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6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tain Jord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ro 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 Bab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washbuckler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iek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rat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6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tthroat (1)</w:t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ue (4)</w:t>
      </w:r>
    </w:p>
    <w:p>
      <w:pPr>
        <w:pStyle w:val="Normal"/>
        <w:rPr/>
      </w:pPr>
      <w:r>
        <w:rPr/>
        <w:t>Killed?  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8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2)</w:t>
        <w:tab/>
        <w:tab/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2)</w:t>
        <w:tab/>
        <w:tab/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Damie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5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rimson Matr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Bl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rlet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ron Maid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la the Duelist</w:t>
      </w:r>
    </w:p>
    <w:p>
      <w:pPr>
        <w:pStyle w:val="Normal"/>
        <w:rPr/>
      </w:pPr>
      <w:r>
        <w:rPr/>
        <w:t>Killed?  Y/N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k Girl/Monkey Girl/Privateer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5__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 Teac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/Bob English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ard Vane/”Bear Claw” Ben/Sergio/Rogue #4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7:00Z</dcterms:created>
  <dc:creator>Chris Matney</dc:creator>
  <dc:description/>
  <cp:keywords/>
  <dc:language>en-US</dc:language>
  <cp:lastModifiedBy>Chris Matney</cp:lastModifiedBy>
  <cp:lastPrinted>2008-07-08T08:12:00Z</cp:lastPrinted>
  <dcterms:modified xsi:type="dcterms:W3CDTF">2008-07-08T14:17:00Z</dcterms:modified>
  <cp:revision>5</cp:revision>
  <dc:subject/>
  <dc:title>Week _____</dc:title>
</cp:coreProperties>
</file>