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word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5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-Da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0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6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x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mi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Man Sam (out Week 6)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y/Kelsey/Samantha/Chelsey/Am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8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Antonio/Blake/Bill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/Hack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wkins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Jord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 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 Bab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ashbuckler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ek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at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6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 (1)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ue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2)</w:t>
        <w:tab/>
        <w:tab/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2)</w:t>
        <w:tab/>
        <w:tab/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19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rimson Matr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Bl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let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ron Maid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a the Duelist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Girl/Monkey Girl/Privateer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6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Vane/”Bear Claw” Ben/Sergio/Rogue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3:00Z</dcterms:created>
  <dc:creator>Chris Matney</dc:creator>
  <dc:description/>
  <cp:keywords/>
  <dc:language>en-US</dc:language>
  <cp:lastModifiedBy>Chris Matney</cp:lastModifiedBy>
  <cp:lastPrinted>2008-07-08T08:12:00Z</cp:lastPrinted>
  <dcterms:modified xsi:type="dcterms:W3CDTF">2008-07-22T17:40:00Z</dcterms:modified>
  <cp:revision>4</cp:revision>
  <dc:subject/>
  <dc:title>Week _____</dc:title>
</cp:coreProperties>
</file>