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with Gun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pears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word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4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Sword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0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nt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-Day I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is Day and the Knights (3)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sirables (2)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gas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Jackal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ll/Sabrina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7__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xter – OUT WEEK 7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i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a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y/ Kasey/Kody/Drew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mi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Man Sam (out Week 6)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ay/Kelsey/Samantha/Chelsey/Amy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9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el/Don/Antonio/Blake/Bill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de/Red/Hack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/Dodger/Dawkins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E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 Jord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 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 Bab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washbuckler</w:t>
      </w:r>
    </w:p>
    <w:p>
      <w:pPr>
        <w:pStyle w:val="Normal"/>
        <w:rPr/>
      </w:pPr>
      <w:r>
        <w:rPr/>
        <w:t>Killed?  Y/N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iek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at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14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tthroat (1)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ue (3)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8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auder (3)</w:t>
        <w:tab/>
        <w:tab/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1)</w:t>
        <w:tab/>
        <w:tab/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e (1)</w:t>
        <w:tab/>
        <w:tab/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28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Robert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 Silva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in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Damie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5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rimson Matr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y Bl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rlet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ron Maid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ela the Duelist</w:t>
      </w:r>
    </w:p>
    <w:p>
      <w:pPr>
        <w:pStyle w:val="Normal"/>
        <w:rPr/>
      </w:pPr>
      <w:r>
        <w:rPr/>
        <w:t>Killed?  Y/N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k Girl/Monkey Girl/Privateer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7__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 Teac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/Bob English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ard Vane/”Bear Claw” Ben/Sergio/Rogue #4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6:00Z</dcterms:created>
  <dc:creator>Chris Matney</dc:creator>
  <dc:description/>
  <cp:keywords/>
  <dc:language>en-US</dc:language>
  <cp:lastModifiedBy>Chris Matney</cp:lastModifiedBy>
  <cp:lastPrinted>2008-08-05T06:39:00Z</cp:lastPrinted>
  <dcterms:modified xsi:type="dcterms:W3CDTF">2008-08-06T13:15:00Z</dcterms:modified>
  <cp:revision>5</cp:revision>
  <dc:subject/>
  <dc:title>Week _____</dc:title>
</cp:coreProperties>
</file>