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4)</w:t>
      </w:r>
    </w:p>
    <w:p>
      <w:pPr>
        <w:pStyle w:val="Normal"/>
        <w:rPr/>
      </w:pPr>
      <w:r>
        <w:rPr/>
        <w:t>Killed?  </w:t>
        <w:tab/>
        <w:t>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72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372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word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-Day I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Hoover/Stork/Flounder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50"/>
        <w:gridCol w:w="316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Kidd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Harr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8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xter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s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r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Man 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y/Kelsey/Samantha/Amy/Kore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y</w:t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ky/Wil/Joey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Antonio/Blake/Bill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/Hack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wkins/Dave/Jeff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Jord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 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 Bab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ashbuckler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ek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at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50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bal Early (1)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y/Mingo/Badger/Saffro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ska/Womack/Stitch Hessian/Crow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25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e Seamen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her Seamen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8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rimson Matr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Bl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let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ron Maid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a the Duelist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Girl/Monkey Girl/Privateer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8 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Vane/”Bear Claw” Ben/Sergio/Rogue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6:00Z</dcterms:created>
  <dc:creator>Chris Matney</dc:creator>
  <dc:description/>
  <cp:keywords/>
  <dc:language>en-US</dc:language>
  <cp:lastModifiedBy>Chris Matney</cp:lastModifiedBy>
  <cp:lastPrinted>2008-08-19T08:36:00Z</cp:lastPrinted>
  <dcterms:modified xsi:type="dcterms:W3CDTF">2008-08-19T14:36:00Z</dcterms:modified>
  <cp:revision>11</cp:revision>
  <dc:subject/>
  <dc:title>Week _____</dc:title>
</cp:coreProperties>
</file>