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04490"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04490" cy="2859405"/>
                    </a:xfrm>
                    <a:prstGeom prst="rect">
                      <a:avLst/>
                    </a:prstGeom>
                  </pic:spPr>
                </pic:pic>
              </a:graphicData>
            </a:graphic>
          </wp:inline>
        </w:drawing>
      </w:r>
    </w:p>
    <w:p>
      <w:pPr>
        <w:pStyle w:val="Normal"/>
        <w:jc w:val="center"/>
        <w:rPr/>
      </w:pPr>
      <w:r>
        <w:rPr/>
      </w:r>
    </w:p>
    <w:p>
      <w:pPr>
        <w:pStyle w:val="Normal"/>
        <w:rPr/>
      </w:pPr>
      <w:r>
        <w:rPr/>
        <w:t xml:space="preserve">It is a tale of sadness and woe that I tell. </w:t>
      </w:r>
    </w:p>
    <w:p>
      <w:pPr>
        <w:pStyle w:val="Normal"/>
        <w:rPr/>
      </w:pPr>
      <w:r>
        <w:rPr/>
      </w:r>
    </w:p>
    <w:p>
      <w:pPr>
        <w:pStyle w:val="Normal"/>
        <w:rPr/>
      </w:pPr>
      <w:r>
        <w:rPr/>
        <w:t xml:space="preserve">For it was on a stormy Amsterdam night in the waning hours of October 1608, that the girls of the Wintertide Home for Wayward Girls were spirited away down cobblestone alleys in the dead of night by mysterious figures from the Dutch East India Company.  </w:t>
      </w:r>
    </w:p>
    <w:p>
      <w:pPr>
        <w:pStyle w:val="Normal"/>
        <w:rPr/>
      </w:pPr>
      <w:r>
        <w:rPr/>
      </w:r>
    </w:p>
    <w:p>
      <w:pPr>
        <w:pStyle w:val="Normal"/>
        <w:rPr/>
      </w:pPr>
      <w:r>
        <w:rPr/>
        <w:t xml:space="preserve">The girls found their way by great ship to shady slave port at Banten in West Java before reaching their final destination, the great pepper and coffee plantation known as Wickerwood.  There, in the rambling manor house, the girls served as slaves to the Master, an enigmatic figure who ruled over a vast trading empire and whose studies of the Black Arts were known but never mentioned.  </w:t>
      </w:r>
    </w:p>
    <w:p>
      <w:pPr>
        <w:pStyle w:val="Normal"/>
        <w:rPr/>
      </w:pPr>
      <w:r>
        <w:rPr/>
      </w:r>
    </w:p>
    <w:p>
      <w:pPr>
        <w:pStyle w:val="Normal"/>
        <w:rPr/>
      </w:pPr>
      <w:r>
        <w:rPr/>
        <w:t xml:space="preserve">For almost four decades, the girls and their daughters and their daughters toiled at the plantation.  There, they secretly trained in the arts of the sword and the sail.  Then one day, a chance for escape finally presented itself.  The Master, still a young man by all outward appearances, announced that he was going on a sea voyage.  The girls were ordered to load his personal possessions on the sloop, The Wanton Wench.  A strange request from a man rumored to be afraid of the water.  Once aboard, the women quickly overran the off-duty crewmen, cast off and set sail for the Caribbean.  Rumor holds that the Master flew into a rage that day, killing many and burning down Wickerwood mansion.  It is said that the Master himself mysteriously died of old age not weeks later.  </w:t>
      </w:r>
    </w:p>
    <w:p>
      <w:pPr>
        <w:pStyle w:val="Normal"/>
        <w:rPr/>
      </w:pPr>
      <w:r>
        <w:rPr/>
      </w:r>
    </w:p>
    <w:p>
      <w:pPr>
        <w:pStyle w:val="Normal"/>
        <w:rPr/>
      </w:pPr>
      <w:r>
        <w:rPr/>
        <w:t>Landing on an uncharted island in the Caribbean, the girls quickly established a base in a small natural harbor, dubbed Summertide, using the wealth stashed aboard the ship.  The blackened crates and barrels marked with the Master’s private mark, however, were left untouched in the hold of the ship for ballast.  Alas, more gold would be needed to keep the settlement alive.</w:t>
      </w:r>
    </w:p>
    <w:p>
      <w:pPr>
        <w:pStyle w:val="Normal"/>
        <w:rPr/>
      </w:pPr>
      <w:r>
        <w:rPr/>
      </w:r>
    </w:p>
    <w:p>
      <w:pPr>
        <w:pStyle w:val="Normal"/>
        <w:rPr/>
      </w:pPr>
      <w:r>
        <w:rPr/>
        <w:t>And so it was in the early days of June 1648, a small sloop dubbed the Wanton Wench proudly flying the upside-down mark of the crew’s once-captors, the Dutch East India Company, pulled away from the dock.  On board, twelve young women smiled and waved at their mothers and friends as they prepared to join the buccaneers of Tortuga to make a name for themselves.</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20:00Z</dcterms:created>
  <dc:creator>Chris Matney</dc:creator>
  <dc:description/>
  <cp:keywords/>
  <dc:language>en-US</dc:language>
  <cp:lastModifiedBy>Chris Matney</cp:lastModifiedBy>
  <dcterms:modified xsi:type="dcterms:W3CDTF">2008-05-06T17:55:00Z</dcterms:modified>
  <cp:revision>8</cp:revision>
  <dc:subject/>
  <dc:title> </dc:title>
</cp:coreProperties>
</file>